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/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охраны труда и безопасности жизнедеятельности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 25 - 26 апреля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 Культурно-спортивный комплекс Сургутского государственного педагогического университета, г. Сургут, ул. Артёма,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апреля 2023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 – 0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я участников конфер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0 – 09.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етственное сло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итель</w:t>
            </w:r>
            <w:r>
              <w:rPr>
                <w:b/>
              </w:rPr>
              <w:t xml:space="preserve"> </w:t>
            </w:r>
            <w:r>
              <w:rPr/>
              <w:t>Департамента труда и занятости населения Ханты-Мансийского автономного округа – Ю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35 - 09.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b/>
                <w:b/>
              </w:rPr>
            </w:pPr>
            <w:r>
              <w:rPr>
                <w:b/>
              </w:rPr>
              <w:t>Приветственное слово</w:t>
            </w:r>
          </w:p>
          <w:p>
            <w:pPr>
              <w:pStyle w:val="Normal"/>
              <w:ind w:left="1800" w:hanging="1800"/>
              <w:jc w:val="both"/>
              <w:rPr/>
            </w:pPr>
            <w:r>
              <w:rPr/>
              <w:t>Представитель администрации</w:t>
            </w:r>
            <w:r>
              <w:rPr>
                <w:b/>
              </w:rPr>
              <w:t xml:space="preserve"> </w:t>
            </w:r>
            <w:r>
              <w:rPr/>
              <w:t>города Сургута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 – 09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b/>
              </w:rPr>
              <w:t>Приветственное сл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5– 10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етственное сл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</w:t>
            </w:r>
            <w:r>
              <w:rPr>
                <w:rStyle w:val="StrongEmphasis"/>
                <w:color w:val="000000"/>
              </w:rPr>
              <w:t>овый подход в обеспечении работников СИЗ на основе единых типовых норм выдачи СИЗ (ЕТН), практическое применение и опыт внедр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highlight w:val="magenta"/>
              </w:rPr>
            </w:pPr>
            <w:r>
              <w:rPr>
                <w:color w:val="000000"/>
              </w:rPr>
              <w:t xml:space="preserve">Котов Владимир Иванович, </w:t>
            </w:r>
            <w:r>
              <w:rPr/>
              <w:t>Президент Ассоциации разработчиков, изготовителей и поставщиков средств индивидуальной защи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.15 – 10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-надзорная деятельность: проведение проверок и профилактических визитов Государственной инспекции труда в 2023 году. Пути повышения эффективности контрольно-надзор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вичков Максим Владимирович, руководитель ГИТ в Ханты-Мансийском автономном округе – Юг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0.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еятельности профсоюзных организаций по созданию безопасных условий труда и снижению производственного травматиз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ваш Федор Григорьевич, председатель Союза «Объединение организаций профсоюзов Ханты-Мансийского автономного округа – Югр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 – 1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волюция в охране труда, риск ориентированный подх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игулов Евгений Анатольевич</w:t>
            </w:r>
            <w:r>
              <w:rPr/>
              <w:t xml:space="preserve"> – к.т.н., директор ЧУ ФНПР «Научно-исследовательский институт охраны труда в г. Екатеринбург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 – 11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 - брей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1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од культуры производственной безопасности - 2023» в ООО «Газпром трансгаз Сургут»</w:t>
            </w:r>
          </w:p>
          <w:p>
            <w:pPr>
              <w:pStyle w:val="Normal"/>
              <w:ind w:left="34" w:hanging="34"/>
              <w:jc w:val="both"/>
              <w:rPr>
                <w:color w:val="FF0000"/>
              </w:rPr>
            </w:pPr>
            <w:r>
              <w:rPr/>
              <w:t>Иванов Алексей Васильевич, заместитель главного инженера по охране труда, промышленной и пожарной безопасности Управления              по эксплуатации зданий и сооружений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 – 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>Финансовое обеспечение предупредительных мер по сокращению производственного травматизма и профессиональных заболеваний работ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Яргунина Алена Леонидовна, начальник отдела страхования профессиональных рисков № 2 Управления реализации социальных программ  отделения Фонда пенсионного и социального страхования Российской Федерации по Ханты-Мансийскому автономному округу – Югре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2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hd w:fill="FFFFFF" w:val="clear"/>
              </w:rPr>
            </w:pPr>
            <w:r>
              <w:rPr>
                <w:b/>
              </w:rPr>
              <w:t>О мерах, направленных на содействие занятости женщин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Генов Виорел Васильевич, директор </w:t>
            </w:r>
            <w:r>
              <w:rPr>
                <w:color w:val="000000"/>
                <w:sz w:val="23"/>
                <w:szCs w:val="23"/>
              </w:rPr>
              <w:t>казенного учреждения</w:t>
            </w:r>
          </w:p>
          <w:p>
            <w:pPr>
              <w:pStyle w:val="Normal"/>
              <w:ind w:left="34" w:hanging="34"/>
              <w:jc w:val="both"/>
              <w:rPr>
                <w:color w:val="FF0000"/>
              </w:rPr>
            </w:pPr>
            <w:r>
              <w:rPr>
                <w:color w:val="000000"/>
                <w:sz w:val="23"/>
                <w:szCs w:val="23"/>
              </w:rPr>
              <w:t>Ханты-Мансийского автономного округа - Югры «</w:t>
            </w:r>
            <w:r>
              <w:rPr/>
              <w:t>Когалымский центр занятости населения»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2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компетенций студентов для успешной карьеры в области охраны тр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мина Елена Романовна, старший преподаватель СурГУ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Техноавиа с докладо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Выставка – дефиле СИЗ от ООО «Техноавиа-Югр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 на 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4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Аутсорсинг – комплексная программа по обеспечению СИЗ. Вендинг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ООО «Пермь-Восток-Серви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-14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компетенций работников в области охраны труда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/>
              <w:t>Доронина Светлана Владимировна, директор АНО Ханты-Мансийского автономного  округа – Югры  «Региональный центр охраны тру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 – 14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лешмоб студентов Сургутского государственного педагогического университета на тему: Оказание первой медицинской помощ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чшая практика внедрения программы «Нулевой травматизм»</w:t>
            </w:r>
          </w:p>
          <w:p>
            <w:pPr>
              <w:pStyle w:val="Normal"/>
              <w:jc w:val="both"/>
              <w:rPr>
                <w:strike/>
                <w:highlight w:val="red"/>
              </w:rPr>
            </w:pPr>
            <w:r>
              <w:rPr/>
              <w:t>Строилова Светлана Григорьевна, специалист по охране труда 1 категории службы охраны труда филиала АО «Связьтранснефть» - «Среднеобское ПТУ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5.00 – 15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/>
                <w:bCs/>
              </w:rPr>
              <w:t xml:space="preserve">Роль сферы труда в противодействии распространению ВИЧ-инфекции, профилактика ЗПП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ставитель казенного учреждения Ханты-Мансийского автономного округа – Югры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Центр профилактики и борьбы со СПИД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итель бюджетного учреждения Ханты-Мансийского автономного округа – Югры «Сургутский клинический кожно-венерологический диспансер»</w:t>
            </w:r>
          </w:p>
        </w:tc>
      </w:tr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</w:rPr>
            </w:pPr>
            <w:r>
              <w:rPr/>
              <w:t>Награждение победителей и лауреатов регионального этапа всероссийского конкурса «Российская организация высокой социальной эффективности» + лучшие специалисты, внесшие значительный вклад (72 челове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–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Экспозиции средств индивидуальной защиты (ООО «Пермь-Восток-Сервис, РосОМЗ, ООО «Техноавиа – Югра», АВТОграф Сейфти», ГК Спецобъединение, БТК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Проведение экспресс-тестирования на наличие ВИЧ-инфекции по слюн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3. Выставка творческих работ участников ежегодного регионального конкурса «Безопасный труд глазами детей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4. Мастер-класс: первая медицинская помощь (Сургутский государственный педагогический университе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я по город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6 апрел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Мастер-класс № 1: Реализации концепции «нулевого травматизм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юбимов Андрей Андреевич - к.т.н. аудитор систем менеджмента качества, генеральный директор Центра инжиниринга безопасных условий труда</w:t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 – 0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/>
              <w:t>Регистрация участников Мастер-класса №1</w:t>
            </w:r>
          </w:p>
        </w:tc>
      </w:tr>
      <w:tr>
        <w:trPr>
          <w:trHeight w:val="1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30 – 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имбилдинг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, направленная на улучшение эмоционального состояния команды, усиление мотивации, налаживание взаимодействия коллег. Приветствие, инструктаж по безопасности, общие правила проведения сессий, вводные активности за столами – знакомство в группах, определение названия или нумерация групп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этап – Формулировка программы развит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астер-класс, направленный на понимание участниками процесса формирования Программы концепции «Нулевого травматизма». Участники рассматривают преимущества комплексного стратегического планирования, а также ключевые показатели, необходимые для формирования Программы: принципы формирования целей в соответствии с требованиям стандарта ИСО 45001 и ознакомление с «золотыми правилами» концепции Нулевого травматизм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0: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модуль. Стратегия и план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рамках модуля рассматриваются принципы долгосрочного планирования с учетом концепции, задачи специалистов, участвующих в планировании и роль высшего руководства. Участники знакомятся с вопросами обязательности системного подхода к планированию, а также с вопросами управления при сопротивлении и в условиях непредвиденных изменений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45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бщая стратегия предприятия?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45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рочное планирование – как определить ключевые направления.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45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тратегической сессии в процессе формирования среднесрочного плана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45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ошибки планирования. Сценарное планирование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45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в условиях стратегических изменений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45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«знаний-навыков-отношения» на выработку стратегии предприятия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45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ак основа результата в охране труда. Цели – снижение травматизма, минимизация инцидентов, устранение травматизма.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 - брей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 – 13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модуль. Развитие охраны труда и производственная безопасности в соответствии с международными инициатив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этом модуле участники закрепят знания по применению требований стандарта ИСО 45001 при планировании, а также рассмотрят механизмы реализации концепции «Нулевого травматизма»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3" w:firstLine="425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ланирования ИСО 45001: учесть риски и возможности, обеспечить выполнение требований при установлении целей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3" w:firstLine="425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«Золотые правила» концепции «Нулевого травматима», механизмы внедрения и реализации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3" w:firstLine="425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ипа отношений при внедрении концепции «Нулевого травматизм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этап – Стратегическое планирование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Золотое правило №1: Стать лидером – показать приверженность принципам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Примерные вопросы для решения: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обучать лидерству?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снижать сопротивление при внедрении новых активностей HR, направленных на развитие лидерства?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оценивать лидерское поведение?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ше определение лидерств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Золотое правило №2: Выявлять угрозы – контролировать риски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Примерные вопросы для решения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определить первоочередные мероприятия для снижения рисков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к изменить поведение работников через выявление и устранение опасных действий и условий, приводящих к травмам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Золотое правило №3: Определять цели – разрабатывать программы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Примерные вопросы для решения: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сформировать программу «Нулевого травматизма»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можем использовать инструменты программы «Нулевого травматизма»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кие критерии позволят оценить эффективность программы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- Золотое правило №4: Создать систему безопасности и гигиены труда – достичь высокого уровня организации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Примерные вопросы для решения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развить способность к соблюдению правил, норм и инструкций по охране труда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выявить сильные и слабые стороны системы управления охраной труда через поведенческий аудит сотрудников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Золотое правило №5: Обеспечивать безопасность и гигиену на рабочих местах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Примерные вопросы для решения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осуществлять постоянный и систематический контроль профессиональных знаний и навыков работников в процессе трудовой деятельности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повысить осведомленность сотрудников в вопросах безопасности труда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Золотое правило №6: Повышать квалификацию – развивать профессиональные навыки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Примерные вопросы для решения: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обеспечить соответствия квалификации лиц, принимаемых на работу, требованиям, характеристикам и условиям производства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сформировать необходимые знания и навыки работников перед допуском к самостоятельной работе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развить производственные навыки в процессе трудовой деятельности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Золотое правило №7: Инвестировать в кадры – мотивировать посредством участия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Примерные вопросы для решения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развить культуру безопасности на предприятии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мотивировать сотрудников на проявление лидерства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5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зговой штор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: Участникам необходимо сформировать версию по закрепленному за ними блоку концепции «Нулевого травматизма». Каждый блок соответствует одному из «золотых правил» (Всего 7 команд)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 формируют первую версию, включающую в себя 3 блока: организационные решения, технические решения, развитие персонал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нда 1 работает по «1 Золотому правилу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нда 2 работает по «2 Золотому правилу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нда 3 работает по «3 Золотому правилу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нда 4 работает по «4 Золотому правилу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нда 5 работает по «5 Золотому правилу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нда 6 работает по «6 Золотому правилу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нда 7 работает по «7 Золотому правил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ворческая задач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подготовить портрет Лиде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дератор озвучивает задачу и объясняет, каким образом необходимо подготовить портрет лидера. 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 этап – Защита своих блоков и портрета лиде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 – 16.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своего блока осуществляется каждой командой от лица представителя команды (остальные участники могут подключаться для пояснений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защиту каждой команде отводится 10 минут + 5 минут на вопросы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перты сессии оценивают проект, дают свои комментарии.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-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уждение результатов. Заполнение анкет/интерактивный опрос. Обратная связь от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тер-класс № 2: Внедрение передовых технологий в области безопасности и охраны труда.</w:t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 – 0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/>
              <w:t>Регистрация участников Мастер-класса №2</w:t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часть:</w:t>
            </w:r>
          </w:p>
        </w:tc>
      </w:tr>
      <w:tr>
        <w:trPr>
          <w:trHeight w:val="1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0-10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 положительном опыте в сфере охраны труда производственного участка Сургут Свердловской дирекции по ремонту тягового подвижного состава ОАО «РЖД» - «Разработка и внедрение проекта «Модератор оценочных сессий по охране труда для руководителей среднего зве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вакова Елена Владимировна – специалист по охране труда производственного участка Сургут Свердловской дирекции по ремонту тягового подвижного состава ОАО «РЖД».</w:t>
            </w:r>
          </w:p>
        </w:tc>
      </w:tr>
      <w:tr>
        <w:trPr>
          <w:trHeight w:val="1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– 10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электронного наряда-допуска на проведение работ повышенной опасности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харченко Дмитрий Владимирович – руководитель службы охраны труда Нефтегазодобывающего управления «Быстринскнефть» ПАО «Сургутнефтегаз» (20 минут).</w:t>
            </w:r>
          </w:p>
        </w:tc>
      </w:tr>
      <w:tr>
        <w:trPr>
          <w:trHeight w:val="1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0.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именение ассоциативного метода и современных информационных технологий в обучении по охране труд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юшкин Олег Сергеевич - ведущий инженер по подготовке кадров Учебно-производственного центра ООО «Газпром трансгаз Сургут»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 – 1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 - брейк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: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1.10 – 13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 по проведению оценочной сессии по охране труда (в виде деловой игры), включающий в себя элементы ситуационных тренингов, технической учебы и консультаций по вопросам охраны труда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вакова Елена Владимировна – специалист по охране труда производственного участка Сургут Свердловской дирекции по ремонту тягового подвижного состава ОАО «РЖ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2028" w:right="-52" w:hanging="2028"/>
      <w:jc w:val="both"/>
    </w:pPr>
    <w:rPr>
      <w:b/>
      <w:bCs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color w:val="C0504D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44:00Z</dcterms:created>
  <dc:creator>Дубовец Д.С.</dc:creator>
  <dc:description/>
  <cp:keywords/>
  <dc:language>en-US</dc:language>
  <cp:lastModifiedBy>Ришко Инна Владимировна</cp:lastModifiedBy>
  <cp:lastPrinted>2023-03-17T12:13:00Z</cp:lastPrinted>
  <dcterms:modified xsi:type="dcterms:W3CDTF">2023-04-07T09:37:00Z</dcterms:modified>
  <cp:revision>66</cp:revision>
  <dc:subject/>
  <dc:title>Департамент труда и социальной защиты населения</dc:title>
</cp:coreProperties>
</file>